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冬之际 长款大衣是你最明智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font face=Verdana&gt;“</w:t>
      </w:r>
      <w:r>
        <w:rPr>
          <w:sz w:val="32"/>
          <w:szCs w:val="32"/>
        </w:rPr>
        <w:t>外套”字面的意思就是说你最外面的一件衣服。当然，对于秋冬来说，男人的外套和西装，衬衫都是一样的重要。下面小编为大家给介绍几款绝对的</w:t>
      </w:r>
      <w:r>
        <w:rPr>
          <w:sz w:val="32"/>
          <w:szCs w:val="32"/>
        </w:rPr>
        <w:t>&lt;a href=http://ss126.cqfuzhuang.com target=_blank&gt;</w:t>
      </w:r>
      <w:r>
        <w:rPr>
          <w:sz w:val="32"/>
          <w:szCs w:val="32"/>
        </w:rPr>
        <w:t>时尚</w:t>
      </w:r>
      <w:r>
        <w:rPr>
          <w:sz w:val="32"/>
          <w:szCs w:val="32"/>
        </w:rPr>
        <w:t>&lt;/a&gt;</w:t>
      </w:r>
      <w:r>
        <w:rPr>
          <w:sz w:val="32"/>
          <w:szCs w:val="32"/>
        </w:rPr>
        <w:t>选择，让你在这种普通的季节里变得非同寻常哦！</w:t>
      </w:r>
      <w:r>
        <w:rPr>
          <w:sz w:val="32"/>
          <w:szCs w:val="32"/>
        </w:rPr>
        <w:t>&lt;/FONT&gt;&lt;/p&gt; &lt;p&gt;&lt;font face=Verdana&gt;&lt;STRONG&gt;</w:t>
      </w:r>
      <w:r>
        <w:rPr>
          <w:sz w:val="32"/>
          <w:szCs w:val="32"/>
        </w:rPr>
        <w:t>彩色格子大衣</w:t>
      </w:r>
      <w:r>
        <w:rPr>
          <w:sz w:val="32"/>
          <w:szCs w:val="32"/>
        </w:rPr>
        <w:t>&lt;/STRONG&gt;&lt;/FONT&gt;&lt;/p&gt; &lt;p align=center&gt;&lt;img src=/static-img/zi1Y9YJkrWvWAAXDZ8smMRSKLy-Wees850REZ0QO6FIBS_sxiiZI6e4-Mv6P0W2J.png /&gt;&lt;/p&gt; &lt;p&gt;&lt;STRONG&gt;&lt;/STRONG&gt;&lt;font face=Verdana&gt;</w:t>
      </w:r>
      <w:r>
        <w:rPr>
          <w:sz w:val="32"/>
          <w:szCs w:val="32"/>
        </w:rPr>
        <w:t>很多男士都不喜欢带有图案的衣服，尤其是像大衣这种基本占满了全身面积的衣服，似乎就更不习惯了。其实，只要小心，谨慎、聪明的搭配，不仅仅会让你看上去很舒服。更是让你在众多单色系人类众，脱颖而出，成为众人的眼球焦点。</w:t>
      </w:r>
      <w:r>
        <w:rPr>
          <w:sz w:val="32"/>
          <w:szCs w:val="32"/>
        </w:rPr>
        <w:t>&lt;/FONT&gt;&lt;/p&gt; &lt;p&gt;&lt;STRONG&gt;&lt;/STRONG&gt;&lt;font face=Verdana&gt;&lt;STRONG&gt;</w:t>
      </w:r>
      <w:r>
        <w:rPr>
          <w:sz w:val="32"/>
          <w:szCs w:val="32"/>
        </w:rPr>
        <w:t>带有拴扣外套</w:t>
      </w:r>
      <w:r>
        <w:rPr>
          <w:sz w:val="32"/>
          <w:szCs w:val="32"/>
        </w:rPr>
        <w:t>&lt;/STRONG&gt;&lt;/FONT&gt;&lt;/p&gt; &lt;p align=center&gt;&lt;img src=/static-img/8gi9gTBI52s9kFt5T_VKDxSKLy-Wees850REZ0QO6FK_LImOzO2jKSIoA3sF8ALW2n8lWkT0HFj0KnDj_VGUJrvQkKMrHortakPlTKBFK9M.jpg /&gt;&lt;/p&gt; &lt;p&gt;&lt;font face=Verdana&gt;&lt;STRONG&gt;&lt;/STRONG&gt;</w:t>
      </w:r>
      <w:r>
        <w:rPr>
          <w:sz w:val="32"/>
          <w:szCs w:val="32"/>
        </w:rPr>
        <w:t>作为起源于校园的这种拴扣外套，也就跟随着成了经典的代表。多变的长度和轻质的效果，让他广受很多人的欢迎。当然，传统的作为校园用具的代表，无论如何也是脱离不了校园风格的。只是精巧的设计会让你看上去更加老练成熟，即使是搭配最简单的衬衫和灯芯绒裤子，也绝对不会落伍。</w:t>
      </w:r>
      <w:r>
        <w:rPr>
          <w:sz w:val="32"/>
          <w:szCs w:val="32"/>
        </w:rPr>
        <w:t>&lt;/FONT&gt;&lt;/p&gt; &lt;p&gt;&lt;font face=Verdana&gt;&lt;STRONG&gt;</w:t>
      </w:r>
      <w:r>
        <w:rPr>
          <w:sz w:val="32"/>
          <w:szCs w:val="32"/>
        </w:rPr>
        <w:t>我们所说的皮大衣</w:t>
      </w:r>
      <w:r>
        <w:rPr>
          <w:sz w:val="32"/>
          <w:szCs w:val="32"/>
        </w:rPr>
        <w:t>Parka&lt;/STRONG&gt;&lt;/FONT&gt;&lt;/p&gt; &lt;p align=center&gt;&lt;img src=/static-img/emZyQinMgFCgDGwbkMd3uhSKLy-Wees850REZ0QO6FK_LImOzO2jKSIoA3sF8ALW2n8lWkT0HFj0KnDj_VGUJrvQkKMrHortakPlTKBFK9M.png /&gt;&lt;/p&gt; &lt;p&gt;&lt;STRONG&gt;&lt;/STRONG&gt;&lt;font face=Verdana&gt;</w:t>
      </w:r>
      <w:r>
        <w:rPr>
          <w:sz w:val="32"/>
          <w:szCs w:val="32"/>
        </w:rPr>
        <w:t>对于卡其色，你可以任意搭配其他各种色彩，都不过分。同时，要平衡皮大衣所带来的宽大松散不精致的的效果，一条精致的瘦版裤子，就是你最好的选择了。</w:t>
      </w:r>
      <w:r>
        <w:rPr>
          <w:sz w:val="32"/>
          <w:szCs w:val="32"/>
        </w:rPr>
        <w:t>&lt;/FONT&gt;&lt;/p&gt;&lt;/DIV&gt;&lt;p&gt;&lt;a href = "/doc/35730-</w:t>
      </w:r>
      <w:r>
        <w:rPr>
          <w:sz w:val="32"/>
          <w:szCs w:val="32"/>
        </w:rPr>
        <w:t>秋冬之际 长款大衣是你最明智的选择</w:t>
      </w:r>
      <w:r>
        <w:rPr>
          <w:sz w:val="32"/>
          <w:szCs w:val="32"/>
        </w:rPr>
        <w:t>.doc" rel="alternate" download="35730-</w:t>
      </w:r>
      <w:r>
        <w:rPr>
          <w:sz w:val="32"/>
          <w:szCs w:val="32"/>
        </w:rPr>
        <w:t>秋冬之际 长款大衣是你最明智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